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R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 presente documento tem como objectivo dar alguma resposta</w:t>
      </w:r>
      <w:r>
        <w:rPr>
          <w:rFonts w:cs="Arial" w:ascii="Verdana" w:hAnsi="Verdana"/>
          <w:color w:val="0000FF"/>
        </w:rPr>
        <w:t xml:space="preserve"> </w:t>
      </w:r>
      <w:r>
        <w:rPr>
          <w:rFonts w:cs="Arial" w:ascii="Verdana" w:hAnsi="Verdana"/>
          <w:color w:val="000000"/>
        </w:rPr>
        <w:t xml:space="preserve">aos pedidos de esclarecimento das agências sobre como declarar o MRN, tanto nos </w:t>
      </w:r>
      <w:r>
        <w:rPr>
          <w:rFonts w:cs="Arial" w:ascii="Verdana" w:hAnsi="Verdana"/>
          <w:b/>
          <w:color w:val="000000"/>
        </w:rPr>
        <w:t>Forms-online</w:t>
      </w:r>
      <w:r>
        <w:rPr>
          <w:rFonts w:cs="Arial" w:ascii="Verdana" w:hAnsi="Verdana"/>
          <w:color w:val="000000"/>
        </w:rPr>
        <w:t xml:space="preserve"> como nos </w:t>
      </w:r>
      <w:r>
        <w:rPr>
          <w:rFonts w:cs="Arial" w:ascii="Verdana" w:hAnsi="Verdana"/>
          <w:b/>
          <w:color w:val="000000"/>
        </w:rPr>
        <w:t>ficheiros de mensagens EDIFACT apresentados via upload</w:t>
      </w:r>
      <w:r>
        <w:rPr>
          <w:rFonts w:cs="Arial" w:ascii="Verdana" w:hAnsi="Verdana"/>
          <w:color w:val="000000"/>
        </w:rPr>
        <w:t>. No entanto, informação mais detalhada continua a poder ser prestada só e pela DGAIEC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A DGAIEC solicita a indicação do MRN na exportação para países terceiros, mas no PCOM não são feitas validações específicas sobre o MRN. Para o PCOM trata-se somente de referências e qualificadores nos grupos 48 (GOR) e 49 (DOC) das mensagen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Forms-online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Nos </w:t>
      </w:r>
      <w:r>
        <w:rPr>
          <w:rFonts w:cs="Arial" w:ascii="Verdana" w:hAnsi="Verdana"/>
          <w:b/>
          <w:color w:val="000000"/>
        </w:rPr>
        <w:t>Forms-online</w:t>
      </w:r>
      <w:r>
        <w:rPr>
          <w:rFonts w:cs="Arial" w:ascii="Verdana" w:hAnsi="Verdana"/>
          <w:color w:val="000000"/>
        </w:rPr>
        <w:t xml:space="preserve"> (FOL) do PCOM, os agentes terão de indicar, no bloco dos </w:t>
      </w:r>
      <w:r>
        <w:rPr>
          <w:rFonts w:cs="Arial" w:ascii="Verdana" w:hAnsi="Verdana"/>
          <w:b/>
          <w:color w:val="000000"/>
        </w:rPr>
        <w:t>requisitos governamentais</w:t>
      </w:r>
      <w:r>
        <w:rPr>
          <w:rFonts w:cs="Arial" w:ascii="Verdana" w:hAnsi="Verdana"/>
          <w:color w:val="000000"/>
        </w:rPr>
        <w:t xml:space="preserve"> (que se encontra no separador </w:t>
      </w:r>
      <w:r>
        <w:rPr>
          <w:rFonts w:cs="Arial" w:ascii="Verdana" w:hAnsi="Verdana"/>
          <w:b/>
          <w:color w:val="000000"/>
        </w:rPr>
        <w:t>Requisições/Partidas -&gt; Req-Partidas</w:t>
      </w:r>
      <w:r>
        <w:rPr>
          <w:rFonts w:cs="Arial" w:ascii="Verdana" w:hAnsi="Verdana"/>
          <w:color w:val="000000"/>
        </w:rPr>
        <w:t xml:space="preserve"> do FOL dos manifestos), o tipo e número do documento que tem o MRN, bem como a data do documento e a estância aduanei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de-se observar no seguinte print screen um exemplo de como declarar o MRN nos </w:t>
      </w:r>
      <w:r>
        <w:rPr>
          <w:rFonts w:cs="Arial" w:ascii="Verdana" w:hAnsi="Verdana"/>
          <w:b/>
          <w:color w:val="000000"/>
        </w:rPr>
        <w:t>Forms-online</w:t>
      </w:r>
      <w:r>
        <w:rPr>
          <w:rFonts w:cs="Arial" w:ascii="Verdana" w:hAnsi="Verdana"/>
          <w:color w:val="00000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39115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Ficheiros de mensagens EDIFACT apresentados via upload</w:t>
      </w:r>
    </w:p>
    <w:p>
      <w:pPr>
        <w:pStyle w:val="Normal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No caso de mensagens em EDIFACT 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O segmento onde o irá mencionar será o mesmo onde pode mencionar um T2L ou seja num DOC. O MRN tem que ser mencionado para cada partida e não para cada contentor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r exemplo, para um tipo de documento que tem o MRN Nº 830,821,952 temos :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00"/>
        </w:rPr>
        <w:t>DOC+830+número_do_documento                     (830 = Goods declaration for exportation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00"/>
        </w:rPr>
        <w:t>DOC+821+número_do_documento                    (821= Despatch note model T1 )</w:t>
      </w:r>
      <w:r>
        <w:rPr>
          <w:rFonts w:cs="Arial" w:ascii="Verdana" w:hAnsi="Verdana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00"/>
        </w:rPr>
        <w:t>DOC+952+número_do_documento                    (952= TIR carnet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Para o EDIFACT o exemplo pode ser o seguint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NAD+TR+PT501427767:167:155+LISCONT-OPERAD.CONTENTORES,SA.::Terminal Contentores Alcantara Sul::Edificio Liscont+++Edificio Liscont++1399-002+PT'</w:t>
        <w:br/>
        <w:t>NAD+WD+PT501427767:167:155+LISCONT-OPERAD.CONTENTORES,SA.::Terminal Contentores Alcantara Sul::Edificio Liscont+++Edificio Liscont++1399-002+PT'</w:t>
        <w:br/>
        <w:t>NAD+OS+PT502065567:167:155+ESOTERICA ARTE IMPORTACAO E::EXPORTACAO LDA::QTA DAS LAMAS - ESTRADA DA PAIA+++PONINHA++1200-131+PT'</w:t>
        <w:br/>
        <w:t>GDS+31:2'</w:t>
        <w:br/>
        <w:t>MEA+AAE+ABJ+MTQ:2497'</w:t>
        <w:br/>
        <w:t>MEA+AAI+AAD+KGM:972900'</w:t>
        <w:br/>
        <w:t>PCI+28+Hamburg Sud Brasil Ltda. Rua do Com:ercio, 71 11010-141 - Santos - SP B:RAZIL  Phone?:  ?+55 13 3211-1300 Fax:?:  ?+55 13 3219-7750  E-mail?:hsud@ss:z. hamburgsud.com'</w:t>
        <w:br/>
        <w:t>GOR+ZN+5'</w:t>
        <w:br/>
        <w:t>SGP+SUDU3676301+1277'</w:t>
        <w:br/>
        <w:t>MEA+AAI+AAD+KGM:972900'</w:t>
        <w:br/>
        <w:t>EQD+CN+SUDU3676301+2201:102:5+++8'</w:t>
        <w:br/>
        <w:t>MEA+WT+T+KGM:220000'</w:t>
        <w:br/>
        <w:t>SEL+955126+CA'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que, com a inclusão da referência ao documento, passa 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NAD+TR+PT501427767:167:155+LISCONT-OPERAD.CONTENTORES,SA.::Terminal Contentores Alcantara Sul::Edificio Liscont+++Edificio Liscont++1399-002+PT'</w:t>
        <w:br/>
        <w:t>NAD+WD+PT501427767:167:155+LISCONT-OPERAD.CONTENTORES,SA.::Terminal Contentores Alcantara Sul::Edificio Liscont+++Edificio Liscont++1399-002+PT'</w:t>
        <w:br/>
        <w:t>NAD+OS+PT502065567:167:155+ESOTERICA ARTE IMPORTACAO E::EXPORTACAO LDA::QTA DAS LAMAS - ESTRADA DA PAIA+++PONINHA++1200-131+PT'</w:t>
        <w:br/>
        <w:t>GDS+31:2'</w:t>
        <w:br/>
        <w:t>MEA+AAE+ABJ+MTQ:2497'</w:t>
        <w:br/>
        <w:t>MEA+AAI+AAD+KGM:972900'</w:t>
        <w:br/>
        <w:t>PCI+28+Hamburg Sud Brasil Ltda. Rua do Com:ercio, 71 11010-141 - Santos - SP B:RAZIL  Phone?:  ?+55 13 3211-1300 Fax:?:  ?+55 13 3219-7750  E-mail?:hsud@ss:z. hamburgsud.com'</w:t>
        <w:br/>
        <w:t>GOR+ZN+5'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Arial" w:ascii="Verdana" w:hAnsi="Verdana"/>
          <w:color w:val="0000FF"/>
        </w:rPr>
        <w:t>FTX+CUS++PTXXX'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Arial" w:ascii="Verdana" w:hAnsi="Verdana"/>
          <w:color w:val="0000FF"/>
        </w:rPr>
        <w:t>DOC+830+08PT00011520628117'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Arial" w:ascii="Verdana" w:hAnsi="Verdana"/>
          <w:color w:val="0000FF"/>
        </w:rPr>
        <w:t>DTM+182:20090615:102'</w:t>
      </w:r>
      <w:r>
        <w:rPr>
          <w:rFonts w:cs="Verdana" w:ascii="Verdana" w:hAnsi="Verdana"/>
          <w:color w:val="000000"/>
        </w:rPr>
        <w:br/>
      </w:r>
      <w:r>
        <w:rPr>
          <w:rFonts w:cs="Arial" w:ascii="Verdana" w:hAnsi="Verdana"/>
          <w:color w:val="000000"/>
        </w:rPr>
        <w:t>SGP+SUDU3676301+1277'</w:t>
        <w:br/>
        <w:t>MEA+AAI+AAD+KGM:972900'</w:t>
        <w:br/>
        <w:t>EQD+CN+SUDU3676301+2201:102:5+++8'</w:t>
        <w:br/>
        <w:t>MEA+WT+T+KGM:220000'</w:t>
        <w:br/>
        <w:t>SEL+955126+CA'</w:t>
      </w:r>
    </w:p>
    <w:p>
      <w:pPr>
        <w:pStyle w:val="Normal"/>
        <w:rPr/>
      </w:pPr>
      <w:r>
        <w:rPr>
          <w:rFonts w:cs="Arial" w:ascii="Verdana" w:hAnsi="Verdana"/>
          <w:color w:val="0000FF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  <w:color w:val="0000FF"/>
        </w:rPr>
        <w:t>A  </w:t>
      </w:r>
      <w:r>
        <w:rPr>
          <w:rFonts w:cs="Arial" w:ascii="Verdana" w:hAnsi="Verdana"/>
          <w:b/>
          <w:color w:val="0000FF"/>
        </w:rPr>
        <w:t>bold</w:t>
      </w:r>
      <w:r>
        <w:rPr>
          <w:rFonts w:cs="Arial" w:ascii="Verdana" w:hAnsi="Verdana"/>
          <w:color w:val="0000FF"/>
        </w:rPr>
        <w:t xml:space="preserve"> estão "as novidades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0:00Z</dcterms:created>
  <dc:creator>nf</dc:creator>
  <dc:description/>
  <cp:keywords/>
  <dc:language>en-US</dc:language>
  <cp:lastModifiedBy>Iara Simões</cp:lastModifiedBy>
  <dcterms:modified xsi:type="dcterms:W3CDTF">2020-09-17T10:30:00Z</dcterms:modified>
  <cp:revision>2</cp:revision>
  <dc:subject/>
  <dc:title> </dc:title>
</cp:coreProperties>
</file>