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48335</wp:posOffset>
            </wp:positionH>
            <wp:positionV relativeFrom="page">
              <wp:posOffset>-16510</wp:posOffset>
            </wp:positionV>
            <wp:extent cx="758507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505585</wp:posOffset>
                </wp:positionV>
                <wp:extent cx="6191885" cy="16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nome"/>
                                  <w:enabled/>
                                  <w:calcOnExit w:val="0"/>
                                  <w:statusText w:type="text" w:val="Texto Livre - máximo 85 caracteres"/>
                                  <w:textInput>
                                    <w:maxLength w:val="8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2.8pt;mso-wrap-distance-left:9pt;mso-wrap-distance-right:9pt;mso-wrap-distance-top:0pt;mso-wrap-distance-bottom:0pt;margin-top:118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nome"/>
                            <w:enabled/>
                            <w:calcOnExit w:val="0"/>
                            <w:statusText w:type="text" w:val="Texto Livre - máximo 85 caracteres"/>
                            <w:textInput>
                              <w:maxLength w:val="8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1905635</wp:posOffset>
                </wp:positionV>
                <wp:extent cx="1248410" cy="162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.8pt;mso-wrap-distance-left:9pt;mso-wrap-distance-right:9pt;mso-wrap-distance-top:0pt;mso-wrap-distance-bottom:0pt;margin-top:150.0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7760</wp:posOffset>
                </wp:positionH>
                <wp:positionV relativeFrom="page">
                  <wp:posOffset>1905635</wp:posOffset>
                </wp:positionV>
                <wp:extent cx="1229360" cy="162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statusText w:type="text" w:val="Texto Livre - máximo 17 caracteres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2.8pt;mso-wrap-distance-left:9pt;mso-wrap-distance-right:9pt;mso-wrap-distance-top:0pt;mso-wrap-distance-bottom:0pt;margin-top:150.0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statusText w:type="text" w:val="Texto Livre - máximo 17 caracteres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0760</wp:posOffset>
                </wp:positionH>
                <wp:positionV relativeFrom="page">
                  <wp:posOffset>2324735</wp:posOffset>
                </wp:positionV>
                <wp:extent cx="6144260" cy="400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statusText w:type="text" w:val="Texto Livre - máximo 90 caracteres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31.55pt;mso-wrap-distance-left:9pt;mso-wrap-distance-right:9pt;mso-wrap-distance-top:0pt;mso-wrap-distance-bottom:0pt;margin-top:183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statusText w:type="text" w:val="Texto Livre - máximo 90 caracteres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4110</wp:posOffset>
                </wp:positionH>
                <wp:positionV relativeFrom="page">
                  <wp:posOffset>2962910</wp:posOffset>
                </wp:positionV>
                <wp:extent cx="1800860" cy="1625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statusText w:type="text" w:val="Texto Livre - máximo 28 caracteres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2.8pt;mso-wrap-distance-left:9pt;mso-wrap-distance-right:9pt;mso-wrap-distance-top:0pt;mso-wrap-distance-bottom:0pt;margin-top:233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statusText w:type="text" w:val="Texto Livre - máximo 28 caracteres"/>
                            <w:textInput>
                              <w:maxLength w:val="28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67760</wp:posOffset>
                </wp:positionH>
                <wp:positionV relativeFrom="page">
                  <wp:posOffset>2962910</wp:posOffset>
                </wp:positionV>
                <wp:extent cx="3458210" cy="162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Texto Livre - máximo 45 caracteres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2.8pt;mso-wrap-distance-left:9pt;mso-wrap-distance-right:9pt;mso-wrap-distance-top:0pt;mso-wrap-distance-bottom:0pt;margin-top:233.3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statusText w:type="text" w:val="Texto Livre - máximo 45 caracteres"/>
                            <w:textInput>
                              <w:maxLength w:val="4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3334385</wp:posOffset>
                </wp:positionV>
                <wp:extent cx="1419860" cy="1625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Numérico - máximo 22 caracteres"/>
                                  <w:textInput>
                                    <w:maxLength w:val="2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.8pt;mso-wrap-distance-left:9pt;mso-wrap-distance-right:9pt;mso-wrap-distance-top:0pt;mso-wrap-distance-bottom:0pt;margin-top:2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statusText w:type="text" w:val="Numérico - máximo 22 caracteres"/>
                            <w:textInput>
                              <w:maxLength w:val="2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01085</wp:posOffset>
                </wp:positionH>
                <wp:positionV relativeFrom="page">
                  <wp:posOffset>3343910</wp:posOffset>
                </wp:positionV>
                <wp:extent cx="1410335" cy="1625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Numérico - máximo 20 caracteres"/>
                                  <w:textInput>
                                    <w:maxLength w:val="2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2.8pt;mso-wrap-distance-left:9pt;mso-wrap-distance-right:9pt;mso-wrap-distance-top:0pt;mso-wrap-distance-bottom:0pt;margin-top:263.3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statusText w:type="text" w:val="Numérico - máximo 20 caracteres"/>
                            <w:textInput>
                              <w:maxLength w:val="2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81710</wp:posOffset>
                </wp:positionH>
                <wp:positionV relativeFrom="page">
                  <wp:posOffset>3715385</wp:posOffset>
                </wp:positionV>
                <wp:extent cx="3943985" cy="1625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Texto Livre - máximo 60 caracteres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2.8pt;mso-wrap-distance-left:9pt;mso-wrap-distance-right:9pt;mso-wrap-distance-top:0pt;mso-wrap-distance-bottom:0pt;margin-top:292.5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statusText w:type="text" w:val="Texto Livre - máximo 60 caracteres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05585</wp:posOffset>
                </wp:positionH>
                <wp:positionV relativeFrom="page">
                  <wp:posOffset>4086860</wp:posOffset>
                </wp:positionV>
                <wp:extent cx="1477010" cy="1625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Texto Livre - máximo 20 caracteres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14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2.8pt;mso-wrap-distance-left:9pt;mso-wrap-distance-right:9pt;mso-wrap-distance-top:0pt;mso-wrap-distance-bottom:0pt;margin-top:321.8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statusText w:type="text" w:val="Texto Livre - máximo 20 caracteres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1" w:name="Text14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7385</wp:posOffset>
                </wp:positionH>
                <wp:positionV relativeFrom="page">
                  <wp:posOffset>6172835</wp:posOffset>
                </wp:positionV>
                <wp:extent cx="4324985" cy="1625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statusText w:type="text" w:val="Texto Livre - máximo 45 caracteres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2.8pt;mso-wrap-distance-left:9pt;mso-wrap-distance-right:9pt;mso-wrap-distance-top:0pt;mso-wrap-distance-bottom:0pt;margin-top:486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statusText w:type="text" w:val="Texto Livre - máximo 45 caracteres"/>
                            <w:textInput>
                              <w:maxLength w:val="4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62735</wp:posOffset>
                </wp:positionH>
                <wp:positionV relativeFrom="page">
                  <wp:posOffset>6925310</wp:posOffset>
                </wp:positionV>
                <wp:extent cx="5582285" cy="1625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Texto Livre - máximo 80 caracteres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2.8pt;mso-wrap-distance-left:9pt;mso-wrap-distance-right:9pt;mso-wrap-distance-top:0pt;mso-wrap-distance-bottom:0pt;margin-top:545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Texto Livre - máximo 80 caracteres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7275</wp:posOffset>
                </wp:positionH>
                <wp:positionV relativeFrom="page">
                  <wp:posOffset>7306310</wp:posOffset>
                </wp:positionV>
                <wp:extent cx="3640455" cy="1530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Texto Livre - máximo 50 caracteres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2.05pt;mso-wrap-distance-left:9.05pt;mso-wrap-distance-right:9.05pt;mso-wrap-distance-top:0pt;mso-wrap-distance-bottom:0pt;margin-top:575.3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statusText w:type="text" w:val="Texto Livre - máximo 50 caracteres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7696835</wp:posOffset>
                </wp:positionV>
                <wp:extent cx="6231255" cy="1530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Texto Livre - máximo 85 caracteres"/>
                                  <w:textInput>
                                    <w:maxLength w:val="8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2.05pt;mso-wrap-distance-left:9.05pt;mso-wrap-distance-right:9.05pt;mso-wrap-distance-top:0pt;mso-wrap-distance-bottom:0pt;margin-top:606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statusText w:type="text" w:val="Texto Livre - máximo 85 caracteres"/>
                            <w:textInput>
                              <w:maxLength w:val="8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4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30" w:leader="none"/>
        </w:tabs>
        <w:spacing w:lineRule="auto" w:line="3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30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50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7350</wp:posOffset>
                </wp:positionH>
                <wp:positionV relativeFrom="page">
                  <wp:posOffset>8077835</wp:posOffset>
                </wp:positionV>
                <wp:extent cx="5459730" cy="1619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statusText w:type="text" w:val="Texto Livre - máximo 75 caracteres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2.75pt;mso-wrap-distance-left:9.05pt;mso-wrap-distance-right:9.05pt;mso-wrap-distance-top:0pt;mso-wrap-distance-bottom:0pt;margin-top:636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statusText w:type="text" w:val="Texto Livre - máximo 75 caracteres"/>
                            <w:textInput>
                              <w:maxLength w:val="7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67385</wp:posOffset>
                </wp:positionH>
                <wp:positionV relativeFrom="page">
                  <wp:posOffset>9239885</wp:posOffset>
                </wp:positionV>
                <wp:extent cx="810260" cy="1720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55pt;mso-wrap-distance-left:9pt;mso-wrap-distance-right:9pt;mso-wrap-distance-top:0pt;mso-wrap-distance-bottom:0pt;margin-top:727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53210</wp:posOffset>
                </wp:positionH>
                <wp:positionV relativeFrom="page">
                  <wp:posOffset>9239885</wp:posOffset>
                </wp:positionV>
                <wp:extent cx="1896110" cy="8388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Texto Livre - máximo 130 caracteres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6.05pt;mso-wrap-distance-left:9pt;mso-wrap-distance-right:9pt;mso-wrap-distance-top:0pt;mso-wrap-distance-bottom:0pt;margin-top:727.5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statusText w:type="text" w:val="Texto Livre - máximo 130 caracteres"/>
                            <w:textInput>
                              <w:maxLength w:val="15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33775</wp:posOffset>
                </wp:positionH>
                <wp:positionV relativeFrom="page">
                  <wp:posOffset>9239885</wp:posOffset>
                </wp:positionV>
                <wp:extent cx="3602355" cy="8388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Texto Livre - máximo 250 caracteres"/>
                                  <w:textInput>
                                    <w:maxLength w:val="2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66.05pt;mso-wrap-distance-left:9.05pt;mso-wrap-distance-right:9.05pt;mso-wrap-distance-top:0pt;mso-wrap-distance-bottom:0pt;margin-top:727.55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Texto Livre - máximo 250 caracteres"/>
                            <w:textInput>
                              <w:maxLength w:val="28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41350</wp:posOffset>
            </wp:positionH>
            <wp:positionV relativeFrom="paragraph">
              <wp:posOffset>-1257300</wp:posOffset>
            </wp:positionV>
            <wp:extent cx="7559040" cy="95230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80</wp:posOffset>
                </wp:positionH>
                <wp:positionV relativeFrom="paragraph">
                  <wp:posOffset>-812800</wp:posOffset>
                </wp:positionV>
                <wp:extent cx="6591300" cy="3048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REF nome \h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4pt;mso-wrap-distance-left:9.05pt;mso-wrap-distance-right:9.05pt;mso-wrap-distance-top:0pt;mso-wrap-distance-bottom:0pt;margin-top:-64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REF nome \h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8580</wp:posOffset>
            </wp:positionH>
            <wp:positionV relativeFrom="page">
              <wp:posOffset>9570720</wp:posOffset>
            </wp:positionV>
            <wp:extent cx="6721475" cy="4965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7860</wp:posOffset>
                </wp:positionH>
                <wp:positionV relativeFrom="page">
                  <wp:posOffset>1667510</wp:posOffset>
                </wp:positionV>
                <wp:extent cx="828675" cy="15303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05pt;mso-wrap-distance-left:9pt;mso-wrap-distance-right:9pt;mso-wrap-distance-top:0pt;mso-wrap-distance-bottom:0pt;margin-top:13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1667510</wp:posOffset>
                </wp:positionV>
                <wp:extent cx="828675" cy="16256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8pt;mso-wrap-distance-left:9pt;mso-wrap-distance-right:9pt;mso-wrap-distance-top:0pt;mso-wrap-distance-bottom:0pt;margin-top:131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439035</wp:posOffset>
                </wp:positionH>
                <wp:positionV relativeFrom="page">
                  <wp:posOffset>1667510</wp:posOffset>
                </wp:positionV>
                <wp:extent cx="1915160" cy="4191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Texto Livre - máximo 70 caracteres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33pt;mso-wrap-distance-left:9pt;mso-wrap-distance-right:9pt;mso-wrap-distance-top:0pt;mso-wrap-distance-bottom:0pt;margin-top:131.3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Texto Livre - máximo 70 caracteres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29125</wp:posOffset>
                </wp:positionH>
                <wp:positionV relativeFrom="page">
                  <wp:posOffset>1667510</wp:posOffset>
                </wp:positionV>
                <wp:extent cx="2696845" cy="41973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Texto Livre - máximo 100 caracteres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3.05pt;mso-wrap-distance-left:9.05pt;mso-wrap-distance-right:9.05pt;mso-wrap-distance-top:0pt;mso-wrap-distance-bottom:0pt;margin-top:131.3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Texto Livre - máximo 100 caracteres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2162810</wp:posOffset>
                </wp:positionV>
                <wp:extent cx="819785" cy="16256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8pt;mso-wrap-distance-left:9pt;mso-wrap-distance-right:9pt;mso-wrap-distance-top:0pt;mso-wrap-distance-bottom:0pt;margin-top:170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553210</wp:posOffset>
                </wp:positionH>
                <wp:positionV relativeFrom="page">
                  <wp:posOffset>2172335</wp:posOffset>
                </wp:positionV>
                <wp:extent cx="819785" cy="15303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05pt;mso-wrap-distance-left:9pt;mso-wrap-distance-right:9pt;mso-wrap-distance-top:0pt;mso-wrap-distance-bottom:0pt;margin-top:171.0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458085</wp:posOffset>
                </wp:positionH>
                <wp:positionV relativeFrom="page">
                  <wp:posOffset>2172335</wp:posOffset>
                </wp:positionV>
                <wp:extent cx="1905635" cy="40068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Texto Livre - máximo 70 caracteres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31.55pt;mso-wrap-distance-left:9pt;mso-wrap-distance-right:9pt;mso-wrap-distance-top:0pt;mso-wrap-distance-bottom:0pt;margin-top:171.0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statusText w:type="text" w:val="Texto Livre - máximo 70 caracteres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439285</wp:posOffset>
                </wp:positionH>
                <wp:positionV relativeFrom="page">
                  <wp:posOffset>2162810</wp:posOffset>
                </wp:positionV>
                <wp:extent cx="2677160" cy="40068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Texto Livre - máximo 100 caracteres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31.55pt;mso-wrap-distance-left:9pt;mso-wrap-distance-right:9pt;mso-wrap-distance-top:0pt;mso-wrap-distance-bottom:0pt;margin-top:170.3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statusText w:type="text" w:val="Texto Livre - máximo 100 caracteres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67385</wp:posOffset>
                </wp:positionH>
                <wp:positionV relativeFrom="page">
                  <wp:posOffset>2648585</wp:posOffset>
                </wp:positionV>
                <wp:extent cx="819785" cy="16256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8pt;mso-wrap-distance-left:9pt;mso-wrap-distance-right:9pt;mso-wrap-distance-top:0pt;mso-wrap-distance-bottom:0pt;margin-top:208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553210</wp:posOffset>
                </wp:positionH>
                <wp:positionV relativeFrom="page">
                  <wp:posOffset>2648585</wp:posOffset>
                </wp:positionV>
                <wp:extent cx="819785" cy="16256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8pt;mso-wrap-distance-left:9pt;mso-wrap-distance-right:9pt;mso-wrap-distance-top:0pt;mso-wrap-distance-bottom:0pt;margin-top:208.5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458085</wp:posOffset>
                </wp:positionH>
                <wp:positionV relativeFrom="page">
                  <wp:posOffset>2648585</wp:posOffset>
                </wp:positionV>
                <wp:extent cx="1896110" cy="41973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Texto Livre - máximo 70 caracteres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3.05pt;mso-wrap-distance-left:9pt;mso-wrap-distance-right:9pt;mso-wrap-distance-top:0pt;mso-wrap-distance-bottom:0pt;margin-top:208.5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statusText w:type="text" w:val="Texto Livre - máximo 70 caracteres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439285</wp:posOffset>
                </wp:positionH>
                <wp:positionV relativeFrom="page">
                  <wp:posOffset>2648585</wp:posOffset>
                </wp:positionV>
                <wp:extent cx="2696210" cy="41973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Texto Livre - máximo 100 caracteres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33.05pt;mso-wrap-distance-left:9pt;mso-wrap-distance-right:9pt;mso-wrap-distance-top:0pt;mso-wrap-distance-bottom:0pt;margin-top:208.5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statusText w:type="text" w:val="Texto Livre - máximo 100 caracteres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57860</wp:posOffset>
                </wp:positionH>
                <wp:positionV relativeFrom="page">
                  <wp:posOffset>3124835</wp:posOffset>
                </wp:positionV>
                <wp:extent cx="819785" cy="16256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8pt;mso-wrap-distance-left:9pt;mso-wrap-distance-right:9pt;mso-wrap-distance-top:0pt;mso-wrap-distance-bottom:0pt;margin-top:24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553210</wp:posOffset>
                </wp:positionH>
                <wp:positionV relativeFrom="page">
                  <wp:posOffset>3124835</wp:posOffset>
                </wp:positionV>
                <wp:extent cx="819785" cy="16256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8pt;mso-wrap-distance-left:9pt;mso-wrap-distance-right:9pt;mso-wrap-distance-top:0pt;mso-wrap-distance-bottom:0pt;margin-top:246.0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458085</wp:posOffset>
                </wp:positionH>
                <wp:positionV relativeFrom="page">
                  <wp:posOffset>3124835</wp:posOffset>
                </wp:positionV>
                <wp:extent cx="1896110" cy="4191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Texto Livre - máximo 70 caracteres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3pt;mso-wrap-distance-left:9pt;mso-wrap-distance-right:9pt;mso-wrap-distance-top:0pt;mso-wrap-distance-bottom:0pt;margin-top:246.0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statusText w:type="text" w:val="Texto Livre - máximo 70 caracteres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439285</wp:posOffset>
                </wp:positionH>
                <wp:positionV relativeFrom="page">
                  <wp:posOffset>3124835</wp:posOffset>
                </wp:positionV>
                <wp:extent cx="2686685" cy="40068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Texto Livre - máximo 100 caracteres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31.55pt;mso-wrap-distance-left:9pt;mso-wrap-distance-right:9pt;mso-wrap-distance-top:0pt;mso-wrap-distance-bottom:0pt;margin-top:246.0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statusText w:type="text" w:val="Texto Livre - máximo 100 caracteres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3601085</wp:posOffset>
                </wp:positionV>
                <wp:extent cx="810260" cy="16256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8pt;mso-wrap-distance-left:9pt;mso-wrap-distance-right:9pt;mso-wrap-distance-top:0pt;mso-wrap-distance-bottom:0pt;margin-top:283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553210</wp:posOffset>
                </wp:positionH>
                <wp:positionV relativeFrom="page">
                  <wp:posOffset>3610610</wp:posOffset>
                </wp:positionV>
                <wp:extent cx="810260" cy="16256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Data - máximo 10 caracteres - formato dd-mm-yyyy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8pt;mso-wrap-distance-left:9pt;mso-wrap-distance-right:9pt;mso-wrap-distance-top:0pt;mso-wrap-distance-bottom:0pt;margin-top:284.3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statusText w:type="text" w:val="Data - máximo 10 caracteres - formato dd-mm-yyyy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58085</wp:posOffset>
                </wp:positionH>
                <wp:positionV relativeFrom="page">
                  <wp:posOffset>3610610</wp:posOffset>
                </wp:positionV>
                <wp:extent cx="1896110" cy="40068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Texto Livre - máximo 70 caracteres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1.55pt;mso-wrap-distance-left:9pt;mso-wrap-distance-right:9pt;mso-wrap-distance-top:0pt;mso-wrap-distance-bottom:0pt;margin-top:284.3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statusText w:type="text" w:val="Texto Livre - máximo 70 caracteres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439285</wp:posOffset>
                </wp:positionH>
                <wp:positionV relativeFrom="page">
                  <wp:posOffset>3601085</wp:posOffset>
                </wp:positionV>
                <wp:extent cx="2705735" cy="41973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Texto Livre - máximo 100 caracteres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3.05pt;mso-wrap-distance-left:9pt;mso-wrap-distance-right:9pt;mso-wrap-distance-top:0pt;mso-wrap-distance-bottom:0pt;margin-top:283.5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statusText w:type="text" w:val="Texto Livre - máximo 100 caracteres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638810</wp:posOffset>
                </wp:positionH>
                <wp:positionV relativeFrom="page">
                  <wp:posOffset>4915535</wp:posOffset>
                </wp:positionV>
                <wp:extent cx="819785" cy="15303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Texto Livre - máximo 12 caracteres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05pt;mso-wrap-distance-left:9pt;mso-wrap-distance-right:9pt;mso-wrap-distance-top:0pt;mso-wrap-distance-bottom:0pt;margin-top:387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statusText w:type="text" w:val="Texto Livre - máximo 12 caracteres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553210</wp:posOffset>
                </wp:positionH>
                <wp:positionV relativeFrom="page">
                  <wp:posOffset>4925060</wp:posOffset>
                </wp:positionV>
                <wp:extent cx="876935" cy="16256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9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" w:name="__Fieldmark__39_374332401"/>
                            <w:bookmarkStart w:id="3" w:name="__Fieldmark__39_374332401"/>
                            <w:bookmarkEnd w:id="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2.8pt;mso-wrap-distance-left:9pt;mso-wrap-distance-right:9pt;mso-wrap-distance-top:0pt;mso-wrap-distance-bottom:0pt;margin-top:387.8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39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4" w:name="__Fieldmark__39_374332401"/>
                      <w:bookmarkStart w:id="5" w:name="__Fieldmark__39_374332401"/>
                      <w:bookmarkEnd w:id="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515235</wp:posOffset>
                </wp:positionH>
                <wp:positionV relativeFrom="page">
                  <wp:posOffset>4915535</wp:posOffset>
                </wp:positionV>
                <wp:extent cx="876935" cy="16256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0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" w:name="__Fieldmark__40_374332401"/>
                            <w:bookmarkStart w:id="7" w:name="__Fieldmark__40_374332401"/>
                            <w:bookmarkEnd w:id="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2.8pt;mso-wrap-distance-left:9pt;mso-wrap-distance-right:9pt;mso-wrap-distance-top:0pt;mso-wrap-distance-bottom:0pt;margin-top:387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40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8" w:name="__Fieldmark__40_374332401"/>
                      <w:bookmarkStart w:id="9" w:name="__Fieldmark__40_374332401"/>
                      <w:bookmarkEnd w:id="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486785</wp:posOffset>
                </wp:positionH>
                <wp:positionV relativeFrom="page">
                  <wp:posOffset>4925060</wp:posOffset>
                </wp:positionV>
                <wp:extent cx="876935" cy="15303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1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0" w:name="__Fieldmark__41_374332401"/>
                            <w:bookmarkStart w:id="11" w:name="__Fieldmark__41_374332401"/>
                            <w:bookmarkEnd w:id="1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2.05pt;mso-wrap-distance-left:9pt;mso-wrap-distance-right:9pt;mso-wrap-distance-top:0pt;mso-wrap-distance-bottom:0pt;margin-top:387.8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41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2" w:name="__Fieldmark__41_374332401"/>
                      <w:bookmarkStart w:id="13" w:name="__Fieldmark__41_374332401"/>
                      <w:bookmarkEnd w:id="1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448810</wp:posOffset>
                </wp:positionH>
                <wp:positionV relativeFrom="page">
                  <wp:posOffset>4915535</wp:posOffset>
                </wp:positionV>
                <wp:extent cx="2686685" cy="21971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Texto Livre - máximo 80 caracteres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7.3pt;mso-wrap-distance-left:9pt;mso-wrap-distance-right:9pt;mso-wrap-distance-top:0pt;mso-wrap-distance-bottom:0pt;margin-top:387.05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statusText w:type="text" w:val="Texto Livre - máximo 80 caracteres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38810</wp:posOffset>
                </wp:positionH>
                <wp:positionV relativeFrom="page">
                  <wp:posOffset>5191760</wp:posOffset>
                </wp:positionV>
                <wp:extent cx="781685" cy="15303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Texto Livre - máximo 12 caracteres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2.05pt;mso-wrap-distance-left:9pt;mso-wrap-distance-right:9pt;mso-wrap-distance-top:0pt;mso-wrap-distance-bottom:0pt;margin-top:408.8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statusText w:type="text" w:val="Texto Livre - máximo 12 caracteres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553210</wp:posOffset>
                </wp:positionH>
                <wp:positionV relativeFrom="page">
                  <wp:posOffset>5201285</wp:posOffset>
                </wp:positionV>
                <wp:extent cx="867410" cy="16256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4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4" w:name="__Fieldmark__44_374332401"/>
                            <w:bookmarkStart w:id="15" w:name="__Fieldmark__44_374332401"/>
                            <w:bookmarkEnd w:id="1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2.8pt;mso-wrap-distance-left:9pt;mso-wrap-distance-right:9pt;mso-wrap-distance-top:0pt;mso-wrap-distance-bottom:0pt;margin-top:409.5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44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6" w:name="__Fieldmark__44_374332401"/>
                      <w:bookmarkStart w:id="17" w:name="__Fieldmark__44_374332401"/>
                      <w:bookmarkEnd w:id="1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524760</wp:posOffset>
                </wp:positionH>
                <wp:positionV relativeFrom="page">
                  <wp:posOffset>5201285</wp:posOffset>
                </wp:positionV>
                <wp:extent cx="876935" cy="16256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5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8" w:name="__Fieldmark__45_374332401"/>
                            <w:bookmarkStart w:id="19" w:name="__Fieldmark__45_374332401"/>
                            <w:bookmarkEnd w:id="1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2.8pt;mso-wrap-distance-left:9pt;mso-wrap-distance-right:9pt;mso-wrap-distance-top:0pt;mso-wrap-distance-bottom:0pt;margin-top:409.55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45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0" w:name="__Fieldmark__45_374332401"/>
                      <w:bookmarkStart w:id="21" w:name="__Fieldmark__45_374332401"/>
                      <w:bookmarkEnd w:id="2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486785</wp:posOffset>
                </wp:positionH>
                <wp:positionV relativeFrom="page">
                  <wp:posOffset>5210810</wp:posOffset>
                </wp:positionV>
                <wp:extent cx="876935" cy="15303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6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" w:name="__Fieldmark__46_374332401"/>
                            <w:bookmarkStart w:id="23" w:name="__Fieldmark__46_374332401"/>
                            <w:bookmarkEnd w:id="2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2.05pt;mso-wrap-distance-left:9pt;mso-wrap-distance-right:9pt;mso-wrap-distance-top:0pt;mso-wrap-distance-bottom:0pt;margin-top:410.3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46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4" w:name="__Fieldmark__46_374332401"/>
                      <w:bookmarkStart w:id="25" w:name="__Fieldmark__46_374332401"/>
                      <w:bookmarkEnd w:id="2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439285</wp:posOffset>
                </wp:positionH>
                <wp:positionV relativeFrom="page">
                  <wp:posOffset>5201285</wp:posOffset>
                </wp:positionV>
                <wp:extent cx="2686685" cy="15303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Texto Livre - máximo 35 caracteres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2.05pt;mso-wrap-distance-left:9pt;mso-wrap-distance-right:9pt;mso-wrap-distance-top:0pt;mso-wrap-distance-bottom:0pt;margin-top:409.5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statusText w:type="text" w:val="Texto Livre - máximo 35 caracteres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638810</wp:posOffset>
                </wp:positionH>
                <wp:positionV relativeFrom="page">
                  <wp:posOffset>5525135</wp:posOffset>
                </wp:positionV>
                <wp:extent cx="810260" cy="15303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Texto Livre - máximo 12 caracteres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05pt;mso-wrap-distance-left:9pt;mso-wrap-distance-right:9pt;mso-wrap-distance-top:0pt;mso-wrap-distance-bottom:0pt;margin-top:435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statusText w:type="text" w:val="Texto Livre - máximo 12 caracteres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553210</wp:posOffset>
                </wp:positionH>
                <wp:positionV relativeFrom="page">
                  <wp:posOffset>5534660</wp:posOffset>
                </wp:positionV>
                <wp:extent cx="867410" cy="15303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9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" w:name="__Fieldmark__49_374332401"/>
                            <w:bookmarkStart w:id="27" w:name="__Fieldmark__49_374332401"/>
                            <w:bookmarkEnd w:id="2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2.05pt;mso-wrap-distance-left:9pt;mso-wrap-distance-right:9pt;mso-wrap-distance-top:0pt;mso-wrap-distance-bottom:0pt;margin-top:435.8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49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" w:name="__Fieldmark__49_374332401"/>
                      <w:bookmarkStart w:id="29" w:name="__Fieldmark__49_374332401"/>
                      <w:bookmarkEnd w:id="2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515235</wp:posOffset>
                </wp:positionH>
                <wp:positionV relativeFrom="page">
                  <wp:posOffset>5525135</wp:posOffset>
                </wp:positionV>
                <wp:extent cx="867410" cy="15303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0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0" w:name="__Fieldmark__50_374332401"/>
                            <w:bookmarkStart w:id="31" w:name="__Fieldmark__50_374332401"/>
                            <w:bookmarkEnd w:id="3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2.05pt;mso-wrap-distance-left:9pt;mso-wrap-distance-right:9pt;mso-wrap-distance-top:0pt;mso-wrap-distance-bottom:0pt;margin-top:435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50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2" w:name="__Fieldmark__50_374332401"/>
                      <w:bookmarkStart w:id="33" w:name="__Fieldmark__50_374332401"/>
                      <w:bookmarkEnd w:id="3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486785</wp:posOffset>
                </wp:positionH>
                <wp:positionV relativeFrom="page">
                  <wp:posOffset>5525135</wp:posOffset>
                </wp:positionV>
                <wp:extent cx="867410" cy="15303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1_374332401"/>
                                  <w:enabled/>
                                  <w:ddList>
                                    <w:result w:val="0"/>
                                    <w:listEntry w:val=" "/>
                                    <w:listEntry w:val="Elementar"/>
                                    <w:listEntry w:val="Experiente"/>
                                    <w:listEntry w:val="Independe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34" w:name="__Fieldmark__51_374332401"/>
                            <w:bookmarkStart w:id="35" w:name="__Fieldmark__51_374332401"/>
                            <w:bookmarkEnd w:id="3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2.05pt;mso-wrap-distance-left:9pt;mso-wrap-distance-right:9pt;mso-wrap-distance-top:0pt;mso-wrap-distance-bottom:0pt;margin-top:435.05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__Fieldmark__51_374332401"/>
                            <w:enabled/>
                            <w:ddList>
                              <w:result w:val="0"/>
                              <w:listEntry w:val=" "/>
                              <w:listEntry w:val="Elementar"/>
                              <w:listEntry w:val="Experiente"/>
                              <w:listEntry w:val="Independente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6" w:name="__Fieldmark__51_374332401"/>
                      <w:bookmarkStart w:id="37" w:name="__Fieldmark__51_374332401"/>
                      <w:bookmarkEnd w:id="3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439285</wp:posOffset>
                </wp:positionH>
                <wp:positionV relativeFrom="page">
                  <wp:posOffset>5534660</wp:posOffset>
                </wp:positionV>
                <wp:extent cx="2677160" cy="15303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Texto Livre - máximo 35 caracteres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2.05pt;mso-wrap-distance-left:9pt;mso-wrap-distance-right:9pt;mso-wrap-distance-top:0pt;mso-wrap-distance-bottom:0pt;margin-top:435.8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statusText w:type="text" w:val="Texto Livre - máximo 35 caracteres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657860</wp:posOffset>
                </wp:positionH>
                <wp:positionV relativeFrom="page">
                  <wp:posOffset>6563360</wp:posOffset>
                </wp:positionV>
                <wp:extent cx="6468110" cy="111506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Texto Livre - máximo 600 caracteres"/>
                                  <w:textInput>
                                    <w:maxLength w:val="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87.8pt;mso-wrap-distance-left:9pt;mso-wrap-distance-right:9pt;mso-wrap-distance-top:0pt;mso-wrap-distance-bottom:0pt;margin-top:516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statusText w:type="text" w:val="Texto Livre - máximo 600 caracteres"/>
                            <w:textInput>
                              <w:maxLength w:val="6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638810</wp:posOffset>
                </wp:positionH>
                <wp:positionV relativeFrom="page">
                  <wp:posOffset>8277860</wp:posOffset>
                </wp:positionV>
                <wp:extent cx="6468110" cy="110553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Texto Livre - máximo 600 caracteres"/>
                                  <w:textInput>
                                    <w:maxLength w:val="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87.05pt;mso-wrap-distance-left:9pt;mso-wrap-distance-right:9pt;mso-wrap-distance-top:0pt;mso-wrap-distance-bottom:0pt;margin-top:651.8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Unnamed Copy 30"/>
                            <w:enabled/>
                            <w:calcOnExit w:val="0"/>
                            <w:statusText w:type="text" w:val="Texto Livre - máximo 600 caracteres"/>
                            <w:textInput>
                              <w:maxLength w:val="6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-1995170</wp:posOffset>
                </wp:positionV>
                <wp:extent cx="6591300" cy="3048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REF nome \h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4pt;mso-wrap-distance-left:9.05pt;mso-wrap-distance-right:9.05pt;mso-wrap-distance-top:0pt;mso-wrap-distance-bottom:0pt;margin-top:-157.1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REF nome \h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92" w:right="567" w:gutter="0" w:header="0" w:top="198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andidatura_ver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6:00Z</dcterms:created>
  <dc:creator>Ajuda </dc:creator>
  <dc:description/>
  <cp:keywords/>
  <dc:language>en-US</dc:language>
  <cp:lastModifiedBy>Ajuda </cp:lastModifiedBy>
  <cp:lastPrinted>2007-04-06T21:26:00Z</cp:lastPrinted>
  <dcterms:modified xsi:type="dcterms:W3CDTF">2008-05-14T11:36:00Z</dcterms:modified>
  <cp:revision>2</cp:revision>
  <dc:subject/>
  <dc:title>     </dc:title>
</cp:coreProperties>
</file>